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ЛАН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інформаційно-аналітичної робо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а комунікацій з громадськістю на квітень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455"/>
        <w:gridCol w:w="1701"/>
        <w:gridCol w:w="22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ець</w:t>
            </w:r>
          </w:p>
        </w:tc>
      </w:tr>
      <w:tr>
        <w:trPr>
          <w:trHeight w:val="7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інформації про соціально-політичну ситуацію в місті до 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, щомі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е наповнення офіційного веб-сайту Ніжи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акіна Л.С.</w:t>
            </w:r>
          </w:p>
        </w:tc>
      </w:tr>
      <w:tr>
        <w:trPr>
          <w:trHeight w:val="7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рнізація сайту Ніжи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</w:tc>
      </w:tr>
      <w:tr>
        <w:trPr>
          <w:trHeight w:val="7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ення діяльності органів місцевого самоврядування в місцевих З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акіна Л.С.</w:t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Підготовка матеріалів до пам’ятних дат та визначних поді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календарем  пам’ятних д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акіна Л.С.</w:t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Вивчення ситуації в осередках політичних партій і громадських організацій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акіна Л.С.</w:t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ідготовка та надання в департамент інформаційної діяльності та комунікацій з громадськістю ОДА інформації щодо перебування в місті народних депутатів України, лідерів політичних партій та бло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к О.О.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акіна Л.С.</w:t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загальнення звітів, інформацій про стан виконання розпоряджень голови 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графіком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ук О.О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Організація роботи громадської ради при виконавчому комітеті. Підготовка і проведення зборів 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Інформування журналістів місцевих засобів масової інформації про події на тиждень за участю керівни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продовж міся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акіна Л.С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часть у нарадах, засіданнях, тимчасових комісі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акіна Л.С.</w:t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загальнення роботи відділу за міся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Моніторинг місцевих та обласних З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Гук О.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акіна Л.С.</w:t>
            </w:r>
          </w:p>
        </w:tc>
      </w:tr>
      <w:tr>
        <w:trPr>
          <w:trHeight w:val="7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owtstlnospacing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Моніторинг розпорядження міського голови №19 від 18 січня 2019 року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rStyle w:val="Qowtfont1timesnewroman"/>
                <w:bCs/>
                <w:color w:val="000000"/>
                <w:sz w:val="28"/>
                <w:szCs w:val="28"/>
              </w:rPr>
              <w:t>Про покращення умов доступу громадян до публічної інформації, сприяння зміцненню демократії»</w:t>
            </w:r>
          </w:p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тиж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начальника відділ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о-аналітичної робот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а комунікацій з громадськістю</w:t>
        <w:tab/>
        <w:tab/>
        <w:tab/>
        <w:t xml:space="preserve">                            О.О.Г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Qowtfont1timesnewroman">
    <w:name w:val="qowt-font1-timesnewrom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Qowtstlnospacing">
    <w:name w:val="qowt-stl-nospacing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43:00Z</dcterms:created>
  <dc:creator>SamLab.ws</dc:creator>
  <dc:description/>
  <cp:keywords/>
  <dc:language>en-US</dc:language>
  <cp:lastModifiedBy>VNMR-65-02</cp:lastModifiedBy>
  <cp:lastPrinted>2019-06-04T09:14:00Z</cp:lastPrinted>
  <dcterms:modified xsi:type="dcterms:W3CDTF">2020-03-25T06:48:00Z</dcterms:modified>
  <cp:revision>9</cp:revision>
  <dc:subject/>
  <dc:title>ПЛАН РОБОТИ</dc:title>
</cp:coreProperties>
</file>